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ogger Classic</w:t>
      </w:r>
    </w:p>
    <w:p>
      <w:pPr>
        <w:pStyle w:val="Heading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Fact Sheet (v.031202)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ublisher: </w:t>
        <w:tab/>
        <w:tab/>
        <w:tab/>
        <w:t>Konami of Amer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veloper: </w:t>
        <w:tab/>
        <w:tab/>
        <w:tab/>
        <w:t>KCEA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lease Date: </w:t>
        <w:tab/>
        <w:tab/>
        <w:t>November 2002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RB Rating:</w:t>
        <w:tab/>
        <w:tab/>
        <w:tab/>
        <w:t>RP</w:t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enre:  </w:t>
        <w:tab/>
        <w:tab/>
        <w:tab/>
        <w:t>Tile Based Platform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 xml:space="preserve">MSRP:  </w:t>
        <w:tab/>
        <w:tab/>
        <w:tab/>
        <w:t>TB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Game URL: </w:t>
        <w:tab/>
        <w:tab/>
        <w:tab/>
        <w:t>www.konami.co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nt &amp; Tip Line:</w:t>
        <w:tab/>
        <w:tab/>
        <w:t>1.900.896.4468 ($0.95/minute; $1.25 game counselor suppor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ame Description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op in to a great new adventure that combines classic </w:t>
      </w:r>
      <w:r>
        <w:rPr>
          <w:rFonts w:cs="Arial" w:ascii="Arial" w:hAnsi="Arial"/>
          <w:i/>
          <w:iCs/>
          <w:sz w:val="22"/>
        </w:rPr>
        <w:t>Frogger</w:t>
      </w:r>
      <w:r>
        <w:rPr>
          <w:rFonts w:cs="Arial" w:ascii="Arial" w:hAnsi="Arial"/>
          <w:sz w:val="22"/>
        </w:rPr>
        <w:t xml:space="preserve"> gameplay with innovative new feature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in </w:t>
      </w:r>
      <w:r>
        <w:rPr>
          <w:rFonts w:cs="Arial" w:ascii="Arial" w:hAnsi="Arial"/>
          <w:i/>
          <w:iCs/>
          <w:sz w:val="22"/>
        </w:rPr>
        <w:t>Frogger</w:t>
      </w:r>
      <w:r>
        <w:rPr>
          <w:rFonts w:cs="Arial" w:ascii="Arial" w:hAnsi="Arial"/>
          <w:sz w:val="22"/>
        </w:rPr>
        <w:t xml:space="preserve"> as he faces a range of ferocious foes in his greatest adventure ever. Introducing 8 expansive worlds each with a wide range of enemies and obstacles that </w:t>
      </w:r>
      <w:r>
        <w:rPr>
          <w:rFonts w:cs="Arial" w:ascii="Arial" w:hAnsi="Arial"/>
          <w:i/>
          <w:iCs/>
          <w:color w:val="000000"/>
          <w:sz w:val="22"/>
        </w:rPr>
        <w:t>Frogger</w:t>
      </w:r>
      <w:r>
        <w:rPr>
          <w:rFonts w:cs="Arial" w:ascii="Arial" w:hAnsi="Arial"/>
          <w:color w:val="000000"/>
          <w:sz w:val="22"/>
        </w:rPr>
        <w:t xml:space="preserve"> must overcome.  With innovative gameplay features, including captaining a space ship through asteroid fields, plus the classic arcade game, </w:t>
      </w:r>
      <w:r>
        <w:rPr>
          <w:rFonts w:cs="Arial" w:ascii="Arial" w:hAnsi="Arial"/>
          <w:i/>
          <w:iCs/>
          <w:color w:val="000000"/>
          <w:sz w:val="22"/>
        </w:rPr>
        <w:t>Frogger</w:t>
      </w:r>
      <w:r>
        <w:rPr>
          <w:rFonts w:cs="Arial" w:ascii="Arial" w:hAnsi="Arial"/>
          <w:color w:val="000000"/>
          <w:sz w:val="22"/>
        </w:rPr>
        <w:t xml:space="preserve"> offers challenges for gamers of all types.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ey Featur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2"/>
        </w:rPr>
        <w:t xml:space="preserve">Based on the best-selling </w:t>
      </w:r>
      <w:r>
        <w:rPr>
          <w:rFonts w:cs="Arial" w:ascii="Arial" w:hAnsi="Arial"/>
          <w:i/>
          <w:iCs/>
          <w:sz w:val="22"/>
        </w:rPr>
        <w:t>Frogger</w:t>
      </w:r>
      <w:r>
        <w:rPr>
          <w:rFonts w:cs="Arial" w:ascii="Arial" w:hAnsi="Arial"/>
          <w:sz w:val="22"/>
        </w:rPr>
        <w:t xml:space="preserve"> franchise with one of the most memorable characters of video game history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ide range of unlockable features including hidden characters, a blooper reel, gameplay areas and cheat code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i/>
          <w:iCs/>
          <w:sz w:val="22"/>
        </w:rPr>
        <w:t>Frogger</w:t>
      </w:r>
      <w:r>
        <w:rPr>
          <w:rFonts w:cs="Arial" w:ascii="Arial" w:hAnsi="Arial"/>
          <w:sz w:val="22"/>
        </w:rPr>
        <w:t xml:space="preserve"> navigates on his snowboard, steers his mine cart, captains a space ship and goes other places you would not expect to find a frog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player mode that allows up to 4 players to compete in mini gam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gger® and KONAMI® are either registered trademarks or trademarks of KONAMI CORPORATION. © 2001 KONAMI CORPORATION.  All rights reserv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Contact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u w:val="single"/>
        </w:rPr>
        <w:t>KONAMI OF AMERICA INC.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>BENDER/HELPER IMPACT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ammy Schachter/David Chen</w:t>
        <w:tab/>
        <w:t>Meelad Sadat/Tracey Thomps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50) 654-5600</w:t>
        <w:tab/>
        <w:tab/>
        <w:tab/>
        <w:t>(310) 473-4147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chter@konami.com</w:t>
        <w:tab/>
        <w:tab/>
        <w:t>meelad_sadat@bhimpact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_chen@konami.com</w:t>
        <w:tab/>
        <w:tab/>
        <w:tab/>
        <w:t>tracey_thompson@bhimpact.com</w:t>
      </w:r>
    </w:p>
    <w:sectPr>
      <w:type w:val="nextPage"/>
      <w:pgSz w:w="12240" w:h="15840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Garamond Narrow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Palatino;Book Antiqua" w:hAnsi="Palatino;Book Antiqua" w:cs="Palatino;Book Antiqu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Garamond Narrow;Courier New" w:hAnsi="Garamond Narrow;Courier New" w:cs="Garamond Narrow;Courier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3:34:00Z</dcterms:created>
  <dc:creator>Brian Reinert</dc:creator>
  <dc:description/>
  <dc:language>en-US</dc:language>
  <cp:lastModifiedBy>Tammy Schachter</cp:lastModifiedBy>
  <cp:lastPrinted>2002-03-12T12:08:00Z</cp:lastPrinted>
  <dcterms:modified xsi:type="dcterms:W3CDTF">2002-04-24T21:54:00Z</dcterms:modified>
  <cp:revision>3</cp:revision>
  <dc:subject/>
  <dc:title>ESPN NBA 2NIGHT 2002</dc:title>
</cp:coreProperties>
</file>